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3rd day of August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delete item 11: </w:t>
      </w:r>
      <w:r>
        <w:rPr>
          <w:rFonts w:cs="Calibri"/>
          <w:bCs/>
          <w:color w:val="000000"/>
          <w:sz w:val="24"/>
          <w:szCs w:val="24"/>
        </w:rPr>
        <w:t>ETHICS BOARD REAPPOINTMENT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dd new Item 12: BUILDINGS AND GROUNDS: Approval to Hire Full Time Custodian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Ruggiero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076,697.98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bookmarkStart w:id="3" w:name="_Hlk75510445"/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6. ENGINEERING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Approval for Payment for Change Order #2 Gardnertown Road Culvert Replac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Town Engineering Department requests approval to pay $15,693.95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ifenburg Contracting Corporation for the activity associated with Change Order #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the Gardnertown Road/Gidney Creek Culvert Replacement Project. This chang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order addressed additional work required to install a temporary line stop in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’s water main which provided a local shut down of the Town’s water syste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during construction.  Without this local shut down, a large portion of the Town’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ater system would have to have been shut down during construc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man LoBiondo to approve the payment of $15,693.95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ifenburg Contracting Corporation for the activity associated with Change Order #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the Gardnertown Road/Gidney Creek Culvert Replacement Projec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UGUST 23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Review and Acceptance of Basis of Design Report for Mountain View Water Tan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Town contracted with H2M Engineers for the Engineering Report f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design of a new water tank to service the Mountain View water service area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design report recommends the replacement of the existing 750,000 gall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ank with a new smaller 350,000 tank. The Town Engineering Department reques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Board approval of this Basis of Design Report so that this Design Repor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an be submitted to the Orange County Department of Health for its review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nd concurrenc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ccept this Basis of Design Report s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hat this Design Report can be submitted to the Orange County Department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ealth for its review and concurrence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7. ANIMAL CONTROL: T-94 Withdraw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or a total of $1,576.03 of which $1,215.20 were for can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360.83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LoBiondo to approve payment for veterinaria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services from Newburgh Veterinary Hospital for a total of $1,576.03 of whic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1,215.20 were for canine services and $360.83 were for fel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ACCOUNTING DEPARTMENT: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Accountant Ronald Clum requests approval for the following budget transfer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26,850 from Account A.1990.5499 Contingency Account to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count A.1628.5200 Buildings 21 Hudson Valley Plaza for $15,700 and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count A.1640.5200 Fleet Equipment for $11,15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his transfer will accommodate the expense for the flat roof replace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or 21 Hudson Valley Plaza ($15,700) and the purchase of a new rotary lift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Fleet Maintenance ($11,150)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man Ruggiero to approve the listed budget transfe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UGUST 23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9. RECREATION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Approval to Start Process to Hire Three Part Time Laborer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approval to begin the process to hire three part time laborers as Park Guard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quest to begin the proces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 hire three part time laborers as Park Guard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Approval to Hire Part Time Chauffeu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pproval to hire Yvette Romero-DioDonet as a part time chauffeur replac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ichael DeRobertis who resigned. Ms. Romero-DioDonet will need to comple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er paperwork, fingerprinting, physical and drug/alcohol screening. A start da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on or after September 7, 2021 is anticipat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woman Greene to approve the hire of Yvette Romero-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DioDonet as a part time chauffeur replacing Michael DeRobertis who resigned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s. Romero-DioDonet will need to complete her paperwork, fingerprinting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physical and drug/alcohol screening. A start date on or after September 7, 2021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anticipated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EASEMENT: Proposed Agreement with Central Huds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ttorney for the Town Mark Taylor introduced a resolution indicating tha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entral Hudson has identified an easement deficiency on the Town own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rcel 22-2-33.1 and would like to obtain a new easement to achieve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quired easement width of 100 feet.  Central Hudson has offered the Tow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3,000 as compensation for this additional easement width and Centr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udson seeks Town Board approval of this agreement. The Public Hear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is proposed agreement is scheduled for Tuesday, October 12, 2021 at 7:00 p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Ruggiero to schedule the Public Hearing 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uesday, October 12, 2021 at 7:00 p.m. to discuss Central Hudson’s reques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. ETHICS BOARD REAPPOINTMENTS (Terms Expire July 31, 2021):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David A. Violan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Karl E. Naj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UGUST 23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color w:val="000000"/>
        </w:rPr>
        <w:t xml:space="preserve">12. BUILDINGS AND GROUNDS: Approval to Hire Full Time Custodian </w:t>
      </w:r>
      <w:r>
        <w:rPr>
          <w:rFonts w:cs="Arial" w:ascii="Calibri" w:hAnsi="Calibri"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Town Supervisor Piaquadio requests approval to hire Michael A. Ponesse as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full time custodian. Mr. Ponesse is currently a part time laborer in the Recreation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epartment. His anticipated start date is on or after September 6, 2021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r. Ponesse will need to complete all necessary paperwork. His hourly salary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will be $18.1633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man Ruggiero to approve the hire of </w:t>
      </w:r>
      <w:bookmarkEnd w:id="3"/>
      <w:r>
        <w:rPr>
          <w:rFonts w:cs="Arial" w:ascii="Calibri" w:hAnsi="Calibri"/>
          <w:color w:val="000000"/>
        </w:rPr>
        <w:t xml:space="preserve">Michael A. Poness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s a full time custodian. Mr. Ponesse is currently a part time laborer in the Recreation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epartment. His anticipated start date is on or after September 6, 2021 and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r. Ponesse will need to complete all necessary paperwork. His hourly salar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will be $18.1633.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3. ADJOURNMENT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man LoBiondo to adjourn the meeting at 7:13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ab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i/>
        </w:rPr>
        <w:t>Meeting adjourned at 7:13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3:00Z</dcterms:created>
  <dc:creator>Debbie</dc:creator>
  <dc:description/>
  <cp:keywords/>
  <dc:language>en-US</dc:language>
  <cp:lastModifiedBy>Joseph Pedi</cp:lastModifiedBy>
  <cp:lastPrinted>2021-08-25T09:49:00Z</cp:lastPrinted>
  <dcterms:modified xsi:type="dcterms:W3CDTF">2021-08-25T14:39:00Z</dcterms:modified>
  <cp:revision>8</cp:revision>
  <dc:subject/>
  <dc:title/>
</cp:coreProperties>
</file>